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object w:dxaOrig="1560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78.75pt" filled="f" o:ole="">
            <v:imagedata r:id="rId3" o:title=""/>
          </v:shape>
          <o:OLEObject Type="Embed" ProgID="" ShapeID="ole_rId2" DrawAspect="Content" ObjectID="_1518712792" r:id="rId2"/>
        </w:obje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Università degli Studi di Torino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ipartimento di Scienze Cliniche e Biologich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attedra di Urologi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irettore Prof. Roberto Mario Scarpa</w:t>
      </w:r>
    </w:p>
    <w:p>
      <w:pPr>
        <w:pStyle w:val="Normal"/>
        <w:jc w:val="center"/>
        <w:rPr>
          <w:sz w:val="40"/>
        </w:rPr>
      </w:pPr>
      <w:r>
        <w:rPr>
          <w:sz w:val="36"/>
        </w:rPr>
        <w:t>A.S.O. S. Luigi – Orbassano (To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ster Universitario Specialistico di II livello in</w:t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ENDOSCOPIA e LAPAROSCOPIA UROLOGICA</w:t>
      </w:r>
    </w:p>
    <w:p>
      <w:pPr>
        <w:pStyle w:val="Heading5"/>
        <w:jc w:val="center"/>
        <w:rPr>
          <w:b w:val="false"/>
          <w:b w:val="false"/>
        </w:rPr>
      </w:pPr>
      <w:r>
        <w:rPr>
          <w:b w:val="false"/>
        </w:rPr>
        <w:t>anno accademico 2004/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ocumenti (datati e firmati) da presentare entro il </w:t>
      </w:r>
      <w:r>
        <w:rPr>
          <w:b/>
          <w:szCs w:val="24"/>
        </w:rPr>
        <w:t>18 ottobre 2004</w:t>
      </w:r>
      <w:r>
        <w:rPr>
          <w:szCs w:val="24"/>
        </w:rPr>
        <w:t xml:space="preserve"> alla Segreteria del Dipartimento di Scienze Cliniche e Biologiche (</w:t>
      </w:r>
      <w:r>
        <w:rPr>
          <w:color w:val="000000"/>
          <w:szCs w:val="24"/>
        </w:rPr>
        <w:t>Sede: A.S.O. San Luigi - Regione Gonzole, 10 -10043 – Orbassano; Tel. 011/670.8102/03/04/05; Fax 011/670.8113)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Domanda di Ammissione al Master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Curriculum Vitae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Certificato di Laurea in Medicina e Chirurgia in carta libera ovvero dichiarazione sostitutiva di certificazione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Certificato (ovvero dichiarazione sostitutiva) di diploma di specialista in Urologia in carta libera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Certificato (ovvero dichiarazione sostitutiva) di abilitazione professionale in carta libera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Copia autentica (ovvero dichiarazione sostitutiva) dei titoli e pubblicazioni valutabili per l’ammissione al concorso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lenco in duplice copia di tutti i documenti presentati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Fotocopia carta d’identità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La domanda di ammissione è disponibile nel sito internet </w:t>
      </w:r>
      <w:r>
        <w:rPr>
          <w:b/>
          <w:bCs/>
        </w:rPr>
        <w:t>www.urolaparo.com</w:t>
      </w:r>
      <w:r>
        <w:rPr/>
        <w:t xml:space="preserve"> o può essere  richiesta alla segreteria del Dipartimento di Scienze Cliniche e Biologiche. Il numero massimo di studenti ammessi è 6. Il master non verrà attivato se le domande di iscrizioni saranno inferiori a 3. Nell’eventualità che le domande di iscrizione siano in numero superiore a 6 avrà luogo una selezione consistente in una prova scritta ed una valutazione dei titoli. Il master e prevede una frequenza obbligatoria (circa 1 settimana ogni mese) e avrà inizio l’8/11/2004 e si </w:t>
      </w:r>
      <w:r>
        <w:rPr>
          <w:bCs/>
        </w:rPr>
        <w:t xml:space="preserve">concluderà il 30 settembre 2005. </w:t>
      </w:r>
      <w:r>
        <w:rPr/>
        <w:t xml:space="preserve">La quota di iscrizione individuale al Master è di € 3000,00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2:56:00Z</dcterms:created>
  <dc:creator>U.O.A. Urologia</dc:creator>
  <dc:description/>
  <dc:language>en-US</dc:language>
  <cp:lastModifiedBy>Win XP</cp:lastModifiedBy>
  <cp:lastPrinted>2004-06-22T13:26:00Z</cp:lastPrinted>
  <dcterms:modified xsi:type="dcterms:W3CDTF">2004-08-02T17:16:00Z</dcterms:modified>
  <cp:revision>17</cp:revision>
  <dc:subject/>
  <dc:title>Università degli Studi di Torino</dc:title>
</cp:coreProperties>
</file>